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218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согласно перечню</w:t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ие к участию в процедуре закупки.</w:t>
      </w:r>
    </w:p>
    <w:p>
      <w:pPr>
        <w:pStyle w:val="21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процедуре закупки путем изучения конъюнктуры рынка следующей продукции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2410"/>
      </w:tblGrid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</w:t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-108" w:leader="none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закуп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ный чулок типа КЧР65/2 </w:t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Cambria Math" w:ascii="Cambria Math" w:hAnsi="Cambria Math"/>
                <w:spacing w:val="15"/>
                <w:sz w:val="26"/>
                <w:szCs w:val="26"/>
              </w:rPr>
              <w:t>⌀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50-65 мм, 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=900 мм, 2 пет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процедуре закупки Вам необходимо предоставить коммерческое предложение содержащее: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у предложения;</w:t>
      </w:r>
    </w:p>
    <w:p>
      <w:pPr>
        <w:pStyle w:val="Style13"/>
        <w:tabs>
          <w:tab w:val="clear" w:pos="720"/>
          <w:tab w:val="left" w:pos="284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овия оплаты (оплата по факту поставки, предпочтительна оплата с отсрочкой платежа не менее </w:t>
      </w:r>
      <w:r>
        <w:rPr>
          <w:rFonts w:cs="Times New Roman" w:ascii="Times New Roman" w:hAnsi="Times New Roman"/>
          <w:bCs/>
          <w:sz w:val="26"/>
          <w:szCs w:val="26"/>
        </w:rPr>
        <w:t>45 календарных дней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3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поставки (склад покупателя г. Солигорск);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гарантии;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оставки (наименьший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уровня отпускных цен (тарифов) / уровень плановой рентабельности;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предложений (не менее 15 кал. дн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ообщаем, что 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базисным условиям поставки и отсрочки платежа 45 календарных дней на условиях расчетов простым банковским переводом. 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е коммерческое предложение просим направить в срок </w:t>
      </w:r>
      <w:r>
        <w:rPr>
          <w:rFonts w:cs="Times New Roman" w:ascii="Times New Roman" w:hAnsi="Times New Roman"/>
          <w:bCs/>
          <w:sz w:val="26"/>
          <w:szCs w:val="26"/>
        </w:rPr>
        <w:t>до 14-00 часов 08.08.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l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м. </w:t>
      </w:r>
      <w:r>
        <w:rPr>
          <w:rFonts w:cs="Times New Roman" w:ascii="Times New Roman" w:hAnsi="Times New Roman"/>
          <w:sz w:val="26"/>
          <w:szCs w:val="26"/>
        </w:rPr>
        <w:t>начальника управления МТО                                                          Д.А.Дубин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sz w:val="18"/>
          <w:szCs w:val="18"/>
        </w:rPr>
        <w:t>Перминов +375 174 29 86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6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Шапка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pacing w:val="24"/>
      <w:sz w:val="1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ерминов Алексей Иванович</cp:lastModifiedBy>
  <cp:lastPrinted>2020-07-13T13:09:00Z</cp:lastPrinted>
  <dcterms:modified xsi:type="dcterms:W3CDTF">2025-08-06T11:53:00Z</dcterms:modified>
  <cp:revision>2</cp:revision>
  <dc:subject>JOГO JARDIM x8?! PORRA! DIA 8 VOTA NГO!</dc:subject>
  <dc:title>Ethan Frome</dc:title>
</cp:coreProperties>
</file>